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ЕКВИЗИТЫ </w:t>
      </w:r>
    </w:p>
    <w:p>
      <w:pPr>
        <w:pStyle w:val="Normal"/>
        <w:ind w:right="-1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ВЕНДОРС»</w:t>
            </w:r>
          </w:p>
        </w:tc>
      </w:tr>
      <w:tr>
        <w:trPr>
          <w:trHeight w:val="4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33088979 </w:t>
            </w:r>
          </w:p>
        </w:tc>
      </w:tr>
      <w:tr>
        <w:trPr>
          <w:trHeight w:val="4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3301001</w:t>
            </w:r>
          </w:p>
        </w:tc>
      </w:tr>
      <w:tr>
        <w:trPr>
          <w:trHeight w:val="4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77394380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912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14.2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528359300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362, г. Москва, ул. Свободы, 35 стр. 5 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32"/>
                <w:szCs w:val="32"/>
              </w:rPr>
              <w:t>Фактический (почтовый) адре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362, г. Москва, ул. Свободы, 35 стр. 5 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Телефон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8 - 495 - 792-31-91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8 - 800 - 200-31-91 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lang w:val="en-US"/>
              </w:rPr>
              <w:t>info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torgavtomat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en-US"/>
              </w:rPr>
              <w:t>WEB-сайт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  <w:lang w:val="en-US"/>
              </w:rPr>
              <w:t>www.torgavtomat.ru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Банк 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en-US"/>
              </w:rPr>
              <w:t>ПАО СБЕРБАНК  г. Москва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четный сч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702810638210101414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рр. сч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10181040000000022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И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452522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Банк 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О "АЛЬФА-БАНК"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четный сч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702810801600003494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рр. сч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10181020000000059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И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4525593</w:t>
            </w:r>
          </w:p>
        </w:tc>
      </w:tr>
    </w:tbl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360" w:right="386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694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694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6:00Z</dcterms:created>
  <dc:creator>Ruben</dc:creator>
  <dc:description/>
  <dc:language>en-US</dc:language>
  <cp:lastModifiedBy>Артур Г. Мелконян</cp:lastModifiedBy>
  <cp:lastPrinted>2016-02-19T10:54:00Z</cp:lastPrinted>
  <dcterms:modified xsi:type="dcterms:W3CDTF">2016-04-20T11:56:00Z</dcterms:modified>
  <cp:revision>2</cp:revision>
  <dc:subject/>
  <dc:title>___________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475531</vt:r8>
  </property>
  <property fmtid="{D5CDD505-2E9C-101B-9397-08002B2CF9AE}" pid="3" name="_AuthorEmail">
    <vt:lpwstr>olesia@torgavtomat.ru</vt:lpwstr>
  </property>
  <property fmtid="{D5CDD505-2E9C-101B-9397-08002B2CF9AE}" pid="4" name="_AuthorEmailDisplayName">
    <vt:lpwstr>Пешехонова Олеся</vt:lpwstr>
  </property>
  <property fmtid="{D5CDD505-2E9C-101B-9397-08002B2CF9AE}" pid="5" name="_EmailSubject">
    <vt:lpwstr>бланк вендорс</vt:lpwstr>
  </property>
  <property fmtid="{D5CDD505-2E9C-101B-9397-08002B2CF9AE}" pid="6" name="_ReviewingToolsShownOnce">
    <vt:lpwstr/>
  </property>
</Properties>
</file>